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ใบ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105410</wp:posOffset>
                </wp:positionV>
                <wp:extent cx="9810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8.5pt;mso-wrap-distance-left:9.05pt;mso-wrap-distance-right:9.05pt;mso-wrap-distance-top:0pt;mso-wrap-distance-bottom:0pt;margin-top:-8.3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พนักงานมหาวิทยาลัย สายวิชาการ </w:t>
      </w:r>
      <w:bookmarkStart w:id="0" w:name="_Hlk123668130"/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ครั้งที่ </w:t>
      </w:r>
      <w:r>
        <w:rPr>
          <w:rFonts w:cs="TH SarabunPSK" w:ascii="TH SarabunPSK" w:hAnsi="TH SarabunPSK"/>
          <w:b/>
          <w:bCs/>
          <w:sz w:val="50"/>
          <w:szCs w:val="50"/>
        </w:rPr>
        <w:t>5/256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cs="TH SarabunPSK" w:ascii="TH SarabunPSK" w:hAnsi="TH SarabunPSK"/>
          <w:b/>
          <w:bCs/>
        </w:rPr>
        <w:t>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ตำแหน่งอาจารย์</w:t>
      </w:r>
      <w:bookmarkEnd w:id="0"/>
      <w:r>
        <w:rPr>
          <w:rFonts w:ascii="TH SarabunPSK" w:hAnsi="TH SarabunPSK" w:cs="TH SarabunPSK"/>
          <w:b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 นัก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00025</wp:posOffset>
                </wp:positionV>
                <wp:extent cx="627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ส่วนตัว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ame/Surname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r./Mrs./Ms.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สมรส          </w:t>
      </w:r>
      <w:bookmarkStart w:id="1" w:name="_Hlk123670027"/>
      <w:r>
        <w:rPr>
          <w:rFonts w:ascii="TH SarabunPSK" w:hAnsi="TH SarabunPSK" w:cs="TH SarabunPSK"/>
          <w:b/>
          <w:b/>
          <w:bCs/>
        </w:rPr>
        <w:t></w:t>
      </w:r>
      <w:bookmarkEnd w:id="1"/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โสด 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สมรส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bookmarkStart w:id="2" w:name="_Hlk123670056"/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</w:t>
      </w:r>
      <w:bookmarkEnd w:id="2"/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หย่า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  หม้า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ยังไม่ผ่านเกณฑ์ทหาร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ผ่านเกณฑ์ทห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ได้รับการผ่อนผ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กเว้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ชาชนเลข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ออก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ี่อยู่ปัจจุบัน 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 E-mail: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ฉุกเฉินสามารถติดต่อกับ 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เป็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bookmarkStart w:id="3" w:name="_Hlk123672775"/>
      <w:bookmarkStart w:id="4" w:name="_Hlk123671202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700"/>
        <w:gridCol w:w="130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ัธย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8460</wp:posOffset>
                </wp:positionV>
                <wp:extent cx="6236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Hlk123671751"/>
      <w:bookmarkStart w:id="6" w:name="_Hlk123671751"/>
      <w:bookmarkEnd w:id="3"/>
      <w:bookmarkEnd w:id="4"/>
      <w:bookmarkEnd w:id="6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นิพนธ์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148"/>
        <w:gridCol w:w="18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7" w:name="_Hlk123671751"/>
      <w:bookmarkStart w:id="8" w:name="_Hlk123671751"/>
      <w:bookmarkEnd w:id="8"/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9" w:name="_Hlk123671914"/>
      <w:bookmarkEnd w:id="9"/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ทางวิชาการ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290"/>
        <w:gridCol w:w="17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แต่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0" w:name="_Hlk123671914"/>
      <w:bookmarkStart w:id="11" w:name="_Hlk123671914"/>
      <w:bookmarkEnd w:id="11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2" w:name="_Hlk123673273"/>
      <w:bookmarkStart w:id="13" w:name="_Hlk123673273"/>
      <w:bookmarkEnd w:id="13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98755</wp:posOffset>
                </wp:positionV>
                <wp:extent cx="6236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ู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77"/>
        <w:gridCol w:w="159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236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ดเรียงจากปัจจุบันไปหาอดี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2195"/>
        <w:gridCol w:w="1523"/>
        <w:gridCol w:w="1417"/>
        <w:gridCol w:w="993"/>
        <w:gridCol w:w="141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การปฏิบัติงา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การรับรอง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92100</wp:posOffset>
                </wp:positionV>
                <wp:extent cx="6236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4" w:name="_Hlk123673829"/>
      <w:bookmarkStart w:id="15" w:name="_Hlk123673829"/>
      <w:bookmarkEnd w:id="15"/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สามารถด้านภาษาต่างประเท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57"/>
        <w:gridCol w:w="321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ทดสอ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ได้รับการทดส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8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ได้รับทุน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 xml:space="preserve">....... </w:t>
      </w:r>
      <w:r>
        <w:rPr>
          <w:rFonts w:ascii="TH SarabunPSK" w:hAnsi="TH SarabunPSK" w:eastAsia="Calibri" w:cs="TH SarabunPSK"/>
        </w:rPr>
        <w:t>วัน   เป็นเงิน</w:t>
      </w:r>
      <w:r>
        <w:rPr>
          <w:rFonts w:eastAsia="Calibri" w:cs="TH SarabunPSK" w:ascii="TH SarabunPSK" w:hAnsi="TH SarabunPSK"/>
        </w:rPr>
        <w:t xml:space="preserve">.................... </w:t>
      </w:r>
      <w:r>
        <w:rPr>
          <w:rFonts w:ascii="TH SarabunPSK" w:hAnsi="TH SarabunPSK" w:eastAsia="Calibri" w:cs="TH SarabunPSK"/>
        </w:rPr>
        <w:t xml:space="preserve">บาท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..</w:t>
      </w: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>..</w:t>
      </w:r>
      <w:r>
        <w:rPr>
          <w:rFonts w:eastAsia="Calibri" w:cs="TH SarabunPSK" w:ascii="TH SarabunPSK" w:hAnsi="TH SarabunPSK"/>
        </w:rPr>
        <w:t xml:space="preserve">.... </w:t>
      </w:r>
      <w:r>
        <w:rPr>
          <w:rFonts w:ascii="TH SarabunPSK" w:hAnsi="TH SarabunPSK" w:eastAsia="Calibri" w:cs="TH SarabunPSK"/>
        </w:rPr>
        <w:t>วัน                                                                                         เป็นเงิน</w:t>
      </w:r>
      <w:r>
        <w:rPr>
          <w:rFonts w:eastAsia="Calibri" w:cs="TH SarabunPSK" w:ascii="TH SarabunPSK" w:hAnsi="TH SarabunPSK"/>
        </w:rPr>
        <w:t xml:space="preserve">............................. </w:t>
      </w:r>
      <w:r>
        <w:rPr>
          <w:rFonts w:ascii="TH SarabunPSK" w:hAnsi="TH SarabunPSK" w:eastAsia="Calibri" w:cs="TH SarabunPSK"/>
        </w:rPr>
        <w:t xml:space="preserve">บาท  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6236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ตรวจสุขภาพจิต</w:t>
      </w:r>
    </w:p>
    <w:p>
      <w:pPr>
        <w:pStyle w:val="Normal"/>
        <w:spacing w:before="120" w:after="0"/>
        <w:ind w:left="36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ผลทดสอบความฉลาดทางอารมณ์ สุขภาพจิต และคุณลักษณะที่เหมาะสมในการทำงา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ออกไม่เกินหนึ่งปีนับแต่วันทดสอบ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ลงโทษ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</w:t>
      </w:r>
      <w:r>
        <w:rPr>
          <w:rFonts w:ascii="TH SarabunPSK" w:hAnsi="TH SarabunPSK" w:cs="TH SarabunPSK"/>
        </w:rPr>
        <w:t xml:space="preserve">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เคย  ระบุข้อห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ผลคดี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โทษที่ได้รับ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ความดังกล่าวทั้งหมดนี้เป็นความจริงทุกประการ  ถ้าข้อความหนึ่งข้อความใดไม่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จริง ข้าพเจ้ายินดีให้</w:t>
      </w:r>
      <w:r>
        <w:rPr>
          <w:rFonts w:ascii="TH SarabunPSK" w:hAnsi="TH SarabunPSK" w:cs="TH SarabunPSK"/>
        </w:rPr>
        <w:t xml:space="preserve">มหาวิทยาลัยธรรมศาสตร์ </w:t>
      </w:r>
      <w:r>
        <w:rPr>
          <w:rFonts w:ascii="TH SarabunPSK" w:hAnsi="TH SarabunPSK" w:cs="TH SarabunPSK"/>
        </w:rPr>
        <w:t>สั่งให้ออกจากงานหรือเลิกจ้างทันที และข้าพเจ้าขอรับรองว่าหากข้าพเจ้าผ่านการสอบคัดเลือกเข้าทำงานใน</w:t>
      </w:r>
      <w:r>
        <w:rPr>
          <w:rFonts w:ascii="TH SarabunPSK" w:hAnsi="TH SarabunPSK" w:cs="TH SarabunPSK"/>
        </w:rPr>
        <w:t>มหาวิทยาลัยธรรมศาสตร์</w:t>
      </w:r>
      <w:r>
        <w:rPr>
          <w:rFonts w:ascii="TH SarabunPSK" w:hAnsi="TH SarabunPSK" w:cs="TH SarabunPSK"/>
        </w:rPr>
        <w:t xml:space="preserve"> ข้าพเจ้าตกลงปฏิบัติตามระเบียบข้อบังคับของมหาวิทยาลัยธรรมศาสตร์ ซึ่งบังคับใช้อยู่แล้วหรือที่จะมีเพิ่มเติมในอนาคต หากข้าพเจ้าฝ่าฝื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ระเบียบข้อบังคับ</w:t>
      </w:r>
      <w:r>
        <w:rPr>
          <w:rFonts w:ascii="TH SarabunPSK" w:hAnsi="TH SarabunPSK" w:cs="TH SarabunPSK"/>
        </w:rPr>
        <w:t xml:space="preserve">ของมหาวิทยาลัยธรรมศาสตร์ </w:t>
      </w:r>
      <w:r>
        <w:rPr>
          <w:rFonts w:ascii="TH SarabunPSK" w:hAnsi="TH SarabunPSK" w:cs="TH SarabunPSK"/>
        </w:rPr>
        <w:t>สามารถเลิกจ้าง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ดำเนินการทางวินัยกับข้าพเจ้าได้ทันทีเช่นก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right"/>
        <w:rPr/>
      </w:pPr>
      <w:r>
        <w:rPr>
          <w:rFonts w:ascii="TH SarabunPSK" w:hAnsi="TH SarabunPSK" w:cs="TH SarabunPSK"/>
        </w:rPr>
        <w:t>ยื่นใบสมัคร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67" w:top="1134" w:footer="283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12:00Z</dcterms:created>
  <dc:creator>Activated User</dc:creator>
  <dc:description/>
  <cp:keywords/>
  <dc:language>en-US</dc:language>
  <cp:lastModifiedBy>Sw Fon</cp:lastModifiedBy>
  <cp:lastPrinted>2022-10-19T11:15:00Z</cp:lastPrinted>
  <dcterms:modified xsi:type="dcterms:W3CDTF">2024-11-04T04:12:00Z</dcterms:modified>
  <cp:revision>2</cp:revision>
  <dc:subject/>
  <dc:title>หลักฐานยื่นพร้อมใบสมัคร</dc:title>
</cp:coreProperties>
</file>